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省高校辅导员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期岗位培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回执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名称：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778"/>
        <w:gridCol w:w="2002"/>
        <w:gridCol w:w="1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高校将本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至教育部高校辅导员培训和研修基地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的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peixunheyanxiuhsd@126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51—8806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88 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xs.com/article/1/11/2008/mailtpeixunheyanxiuhs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0:00Z</dcterms:created>
  <dc:creator>Xtzj.User</dc:creator>
  <dc:description/>
  <cp:keywords/>
  <dc:language>en-US</dc:language>
  <cp:lastModifiedBy>Xtzj.User</cp:lastModifiedBy>
  <dcterms:modified xsi:type="dcterms:W3CDTF">2009-06-22T00:52:00Z</dcterms:modified>
  <cp:revision>1</cp:revision>
  <dc:subject/>
  <dc:title>附件2</dc:title>
</cp:coreProperties>
</file>