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4" w:leader="none"/>
        </w:tabs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1004" w:leader="none"/>
        </w:tabs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辅导员考核登记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（</w:t>
      </w:r>
      <w:r>
        <w:rPr>
          <w:rFonts w:cs="宋体;SimSun" w:ascii="宋体;SimSun" w:hAnsi="宋体;SimSun"/>
          <w:kern w:val="0"/>
          <w:sz w:val="24"/>
          <w:szCs w:val="28"/>
        </w:rPr>
        <w:t xml:space="preserve">20    ——20     </w:t>
      </w:r>
      <w:r>
        <w:rPr>
          <w:rFonts w:ascii="宋体;SimSun" w:hAnsi="宋体;SimSun" w:cs="宋体;SimSun"/>
          <w:kern w:val="0"/>
          <w:sz w:val="24"/>
          <w:szCs w:val="28"/>
        </w:rPr>
        <w:t>学年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49"/>
        <w:gridCol w:w="756"/>
        <w:gridCol w:w="335"/>
        <w:gridCol w:w="169"/>
        <w:gridCol w:w="747"/>
        <w:gridCol w:w="765"/>
        <w:gridCol w:w="1125"/>
        <w:gridCol w:w="974"/>
        <w:gridCol w:w="900"/>
        <w:gridCol w:w="720"/>
      </w:tblGrid>
      <w:tr>
        <w:trPr>
          <w:trHeight w:val="5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专业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务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兼任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工作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址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19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     </w:t>
            </w:r>
          </w:p>
          <w:p>
            <w:pPr>
              <w:pStyle w:val="Normal"/>
              <w:ind w:firstLine="327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273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盖章）    </w:t>
            </w:r>
          </w:p>
          <w:p>
            <w:pPr>
              <w:pStyle w:val="Normal"/>
              <w:ind w:firstLine="382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宋体;SimSun"/>
          <w:kern w:val="0"/>
          <w:szCs w:val="28"/>
        </w:rPr>
      </w:pPr>
      <w:r>
        <w:rPr>
          <w:rFonts w:eastAsia="仿宋_GB2312" w:cs="宋体;SimSun" w:ascii="仿宋_GB2312" w:hAnsi="仿宋_GB2312"/>
          <w:kern w:val="0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哈尔滨理工大学辅导员考核自评表</w:t>
      </w:r>
    </w:p>
    <w:p>
      <w:pPr>
        <w:pStyle w:val="Normal"/>
        <w:tabs>
          <w:tab w:val="clear" w:pos="420"/>
          <w:tab w:val="left" w:pos="9576" w:leader="none"/>
        </w:tabs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9576" w:leader="none"/>
        </w:tabs>
        <w:spacing w:lineRule="exact" w:line="500"/>
        <w:ind w:firstLine="320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bCs/>
          <w:sz w:val="32"/>
          <w:u w:val="single"/>
        </w:rPr>
        <w:t xml:space="preserve">辅导员姓名：         学院：        自评得分：         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349"/>
        <w:gridCol w:w="1800"/>
        <w:gridCol w:w="1800"/>
        <w:gridCol w:w="1791"/>
      </w:tblGrid>
      <w:tr>
        <w:trPr>
          <w:trHeight w:val="573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hanging="18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序号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项 目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（满分）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目   标   管   理   分   解</w:t>
            </w:r>
          </w:p>
        </w:tc>
      </w:tr>
      <w:tr>
        <w:trPr>
          <w:trHeight w:val="615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kern w:val="0"/>
                <w:sz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3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145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主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hanging="2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效果描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left="-147" w:hanging="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自我评价分</w:t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思想政治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素  质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</w:rPr>
              <w:t>20</w:t>
            </w:r>
            <w:r>
              <w:rPr>
                <w:rFonts w:ascii="宋体;SimSun" w:hAnsi="宋体;SimSun" w:cs="宋体;SimSun"/>
                <w:bCs/>
                <w:sz w:val="3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业务能力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ascii="宋体;SimSun" w:hAnsi="宋体;SimSun" w:cs="宋体;SimSun"/>
                <w:bCs/>
                <w:sz w:val="30"/>
              </w:rPr>
              <w:t>（</w:t>
            </w:r>
            <w:r>
              <w:rPr>
                <w:rFonts w:cs="宋体;SimSun" w:ascii="宋体;SimSun" w:hAnsi="宋体;SimSun"/>
                <w:bCs/>
                <w:sz w:val="30"/>
              </w:rPr>
              <w:t>20</w:t>
            </w:r>
            <w:r>
              <w:rPr>
                <w:rFonts w:ascii="宋体;SimSun" w:hAnsi="宋体;SimSun" w:cs="宋体;SimSun"/>
                <w:bCs/>
                <w:sz w:val="3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sz w:val="30"/>
              </w:rPr>
            </w:pPr>
            <w:r>
              <w:rPr>
                <w:rFonts w:cs="宋体;SimSun" w:ascii="宋体;SimSun" w:hAnsi="宋体;SimSun"/>
                <w:bCs/>
                <w:sz w:val="30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常规工作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40</w:t>
            </w:r>
            <w:r>
              <w:rPr>
                <w:rFonts w:ascii="宋体;SimSun" w:hAnsi="宋体;SimSun" w:cs="宋体;SimSun"/>
                <w:sz w:val="3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内部管理﹡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0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改革创新</w:t>
            </w:r>
          </w:p>
          <w:p>
            <w:pPr>
              <w:pStyle w:val="Normal"/>
              <w:snapToGrid w:val="false"/>
              <w:spacing w:lineRule="exact" w:line="500"/>
              <w:ind w:firstLine="9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</w:t>
            </w:r>
            <w:r>
              <w:rPr>
                <w:rFonts w:cs="宋体;SimSun" w:ascii="宋体;SimSun" w:hAnsi="宋体;SimSun"/>
                <w:sz w:val="30"/>
              </w:rPr>
              <w:t>10</w:t>
            </w:r>
            <w:r>
              <w:rPr>
                <w:rFonts w:ascii="宋体;SimSun" w:hAnsi="宋体;SimSun" w:cs="宋体;SimSun"/>
                <w:sz w:val="30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30"/>
          <w:szCs w:val="28"/>
        </w:rPr>
        <w:t>注：</w:t>
      </w:r>
      <w:r>
        <w:rPr>
          <w:rFonts w:ascii="宋体;SimSun" w:hAnsi="宋体;SimSun" w:cs="宋体;SimSun"/>
          <w:sz w:val="30"/>
          <w:szCs w:val="28"/>
        </w:rPr>
        <w:t>内部管理包括团结同志、勤政廉政、安全卫生、参加活动、劳动纪律和文明办公等方面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辅导员考核学生民主评议表</w:t>
      </w:r>
    </w:p>
    <w:p>
      <w:pPr>
        <w:pStyle w:val="Normal"/>
        <w:tabs>
          <w:tab w:val="clear" w:pos="420"/>
          <w:tab w:val="left" w:pos="9576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9576" w:leader="none"/>
        </w:tabs>
        <w:spacing w:lineRule="exact" w:line="500"/>
        <w:ind w:firstLine="28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  <w:u w:val="single"/>
        </w:rPr>
        <w:t xml:space="preserve">辅导员姓名：            学院：               评议得分：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900"/>
        <w:gridCol w:w="2700"/>
      </w:tblGrid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5"/>
              <w:rPr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议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满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5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议得分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较强的组织管理能力和处理问题能力；言谈得体，举止文明，为人师表，有良好修养，在学生中起到表率作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到坚持原则，奖惩分明，客观公正地对待每一位同学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开展学风建设，了解班级学生学习状况，所带班级学风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开展大学生思想政治教育工作，对学生思想状况掌握准确，教育措施得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组织学生评优和发展党员工作，做到公平、公开、公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照校规校纪要求，处理学生违规违纪事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奖学金、困难补助等资金的评定、发放公平、合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确掌握困难学生情况，及时传达勤工助学政策，对困难学生给予关怀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组织学生开展丰富多彩的学术、科技、体育、艺术等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创新能力，能够结合工作实际，创造性地开展工作，并取得较好效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start="9"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辅导员考核学院评分表</w:t>
      </w:r>
    </w:p>
    <w:p>
      <w:pPr>
        <w:pStyle w:val="Normal"/>
        <w:tabs>
          <w:tab w:val="clear" w:pos="420"/>
          <w:tab w:val="left" w:pos="9576" w:leader="none"/>
        </w:tabs>
        <w:spacing w:lineRule="exact" w:line="400"/>
        <w:ind w:firstLine="28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  <w:u w:val="single"/>
        </w:rPr>
        <w:t xml:space="preserve">辅导员姓名：              学院：               考核得分：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5400"/>
        <w:gridCol w:w="540"/>
        <w:gridCol w:w="540"/>
        <w:gridCol w:w="540"/>
        <w:gridCol w:w="900"/>
      </w:tblGrid>
      <w:tr>
        <w:trPr>
          <w:trHeight w:val="33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项得分</w:t>
            </w:r>
          </w:p>
        </w:tc>
      </w:tr>
      <w:tr>
        <w:trPr>
          <w:trHeight w:val="8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优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一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7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思想政治素质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-1</w:t>
            </w:r>
            <w:r>
              <w:rPr>
                <w:spacing w:val="-8"/>
                <w:sz w:val="24"/>
              </w:rPr>
              <w:t>政治立场坚定，热爱辅导员工作，有强烈的事业心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-2</w:t>
            </w:r>
            <w:r>
              <w:rPr>
                <w:spacing w:val="-10"/>
                <w:sz w:val="24"/>
              </w:rPr>
              <w:t>思想品德高尚，为人师表，在学生中拥有较高的威信（</w:t>
            </w:r>
            <w:r>
              <w:rPr>
                <w:spacing w:val="-10"/>
                <w:sz w:val="24"/>
              </w:rPr>
              <w:t>1</w:t>
            </w:r>
            <w:r>
              <w:rPr>
                <w:spacing w:val="-1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论水平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认真学习党的重要理论与政策，积极参加学校组织的理论学习活动（缺席两次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有一定的理论研究与分析能力，能运用理论做好学生思想政治工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遵章守纪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遵守国家法律法规、校纪校规（受到行政处分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坚持原则，秉公办事，对学生一视同仁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-3</w:t>
            </w:r>
            <w:r>
              <w:rPr>
                <w:sz w:val="24"/>
              </w:rPr>
              <w:t>廉洁自律，不收受学生礼物，无违纪现象（经查实有违纪行为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  <w:t>(14</w:t>
            </w:r>
            <w:r>
              <w:rPr>
                <w:rFonts w:ascii="宋体;SimSun" w:hAnsi="宋体;SimSun" w:cs="宋体;SimSun"/>
                <w:b/>
                <w:spacing w:val="-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pacing w:val="-6"/>
                <w:kern w:val="0"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组织能力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有较强的组织能力和管理能力，讲究工作方法，管理艺术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1-2</w:t>
            </w:r>
            <w:r>
              <w:rPr>
                <w:spacing w:val="-6"/>
                <w:kern w:val="0"/>
                <w:sz w:val="24"/>
              </w:rPr>
              <w:t>组织学生积极参加学校、学院的大型活动（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对学生干部的选拔和培养做到公正合理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协调能力</w:t>
            </w:r>
          </w:p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具备协调沟通校、院、班级的工作能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pacing w:val="-6"/>
                <w:kern w:val="0"/>
                <w:sz w:val="24"/>
              </w:rPr>
              <w:t>2-2</w:t>
            </w:r>
            <w:r>
              <w:rPr>
                <w:spacing w:val="-6"/>
                <w:kern w:val="0"/>
                <w:sz w:val="24"/>
              </w:rPr>
              <w:t xml:space="preserve"> </w:t>
            </w:r>
            <w:r>
              <w:rPr>
                <w:spacing w:val="-6"/>
                <w:kern w:val="0"/>
                <w:sz w:val="24"/>
              </w:rPr>
              <w:t>协作意识强，与周围同事保持良好的关系（</w:t>
            </w:r>
            <w:r>
              <w:rPr>
                <w:spacing w:val="-6"/>
                <w:kern w:val="0"/>
                <w:sz w:val="24"/>
              </w:rPr>
              <w:t>1</w:t>
            </w:r>
            <w:r>
              <w:rPr>
                <w:spacing w:val="-6"/>
                <w:kern w:val="0"/>
                <w:sz w:val="24"/>
              </w:rPr>
              <w:t>分）</w:t>
            </w:r>
            <w:r>
              <w:rPr>
                <w:rFonts w:eastAsia="Times New Roman"/>
                <w:spacing w:val="-6"/>
                <w:kern w:val="0"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能够协调好与其他部门的关系，帮助学生解决学习、生活中遇到的困难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语言文字能力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  <w:t>3-1</w:t>
            </w:r>
            <w:r>
              <w:rPr>
                <w:spacing w:val="-14"/>
                <w:kern w:val="0"/>
                <w:sz w:val="24"/>
              </w:rPr>
              <w:t>具备做好本职工作的语言表达和文字撰写能力（</w:t>
            </w:r>
            <w:r>
              <w:rPr>
                <w:spacing w:val="-14"/>
                <w:kern w:val="0"/>
                <w:sz w:val="24"/>
              </w:rPr>
              <w:t>1</w:t>
            </w:r>
            <w:r>
              <w:rPr>
                <w:spacing w:val="-14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熟练掌握现代办公手段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解决问题能力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4-1</w:t>
            </w:r>
            <w:r>
              <w:rPr>
                <w:spacing w:val="-6"/>
                <w:kern w:val="0"/>
                <w:sz w:val="24"/>
              </w:rPr>
              <w:t>针对学生中存在的问题和困惑，有能力去面对和解决，并及时进行教育和引导，化解矛盾冲突（</w:t>
            </w:r>
            <w:r>
              <w:rPr>
                <w:spacing w:val="-6"/>
                <w:kern w:val="0"/>
                <w:sz w:val="24"/>
              </w:rPr>
              <w:t>2</w:t>
            </w:r>
            <w:r>
              <w:rPr>
                <w:spacing w:val="-6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科研工作能力（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 w:val="24"/>
              </w:rPr>
              <w:t>5-1</w:t>
            </w:r>
            <w:r>
              <w:rPr>
                <w:sz w:val="24"/>
              </w:rPr>
              <w:t>能够结合当前大学生的思想状况和思想政治教育的新特点进行研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sz w:val="24"/>
              </w:rPr>
              <w:t>5-2</w:t>
            </w:r>
            <w:r>
              <w:rPr>
                <w:sz w:val="24"/>
              </w:rPr>
              <w:t>每年至少撰写一篇学术论文或心得体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sz w:val="24"/>
              </w:rPr>
              <w:t>主持或参与有关学生工作的课题研究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3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思想教育活动的开展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能够遵循大学生思想政治教育规律，创造性地开展形式多样的思想政治教育活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pacing w:val="-10"/>
                <w:kern w:val="0"/>
                <w:sz w:val="24"/>
              </w:rPr>
              <w:t>1-2</w:t>
            </w:r>
            <w:r>
              <w:rPr>
                <w:spacing w:val="-10"/>
                <w:kern w:val="0"/>
                <w:sz w:val="24"/>
              </w:rPr>
              <w:t>引导学生用好“大学生读书网”和“中国特色社会主义理论学习网”等网站，鼓励学生参加中国特色社会主义理论研究会，全面提高学生的思想理论水平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能够围绕理想信念、形势政策、思想道德、校纪校规、诚信等内容，认真做好学生日常教育工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学生评优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在学生先进集体和先进个人评选中做到公正合理，透明度高（经查实有违纪行为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、学生综合测评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spacing w:val="-8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8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-1</w:t>
            </w:r>
            <w:r>
              <w:rPr>
                <w:spacing w:val="-10"/>
                <w:sz w:val="24"/>
              </w:rPr>
              <w:t>基础数据准确无误，对学生评价公正合理（</w:t>
            </w:r>
            <w:r>
              <w:rPr>
                <w:spacing w:val="-10"/>
                <w:sz w:val="24"/>
              </w:rPr>
              <w:t>2</w:t>
            </w:r>
            <w:r>
              <w:rPr>
                <w:spacing w:val="-1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-2</w:t>
            </w:r>
            <w:r>
              <w:rPr>
                <w:spacing w:val="-2"/>
                <w:sz w:val="24"/>
              </w:rPr>
              <w:t>每学期上报及时（未按规定时间上报者扣</w:t>
            </w:r>
            <w:r>
              <w:rPr>
                <w:spacing w:val="-2"/>
                <w:sz w:val="24"/>
              </w:rPr>
              <w:t>1</w:t>
            </w:r>
            <w:r>
              <w:rPr>
                <w:spacing w:val="-2"/>
                <w:sz w:val="24"/>
              </w:rPr>
              <w:t>分）（</w:t>
            </w:r>
            <w:r>
              <w:rPr>
                <w:spacing w:val="-2"/>
                <w:sz w:val="24"/>
              </w:rPr>
              <w:t>2</w:t>
            </w:r>
            <w:r>
              <w:rPr>
                <w:spacing w:val="-2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个别学生思想工作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-1</w:t>
            </w:r>
            <w:r>
              <w:rPr>
                <w:sz w:val="24"/>
              </w:rPr>
              <w:t>能够做到适时地开展个别学生教育，对后进生、困难学生和有心理问题的学生做好个别沟通，每学期至少与重点学生谈心一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学生党建工作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pacing w:val="-8"/>
                <w:sz w:val="24"/>
              </w:rPr>
              <w:t>5-1</w:t>
            </w:r>
            <w:r>
              <w:rPr>
                <w:spacing w:val="-8"/>
                <w:sz w:val="24"/>
              </w:rPr>
              <w:t>认真做好学生入党积极分子的培养、考察和写实工作（</w:t>
            </w:r>
            <w:r>
              <w:rPr>
                <w:spacing w:val="-8"/>
                <w:sz w:val="24"/>
              </w:rPr>
              <w:t>1</w:t>
            </w:r>
            <w:r>
              <w:rPr>
                <w:spacing w:val="-8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-2</w:t>
            </w:r>
            <w:r>
              <w:rPr>
                <w:sz w:val="24"/>
              </w:rPr>
              <w:t>党员发展工作做到公平、公正、公开（经查实有违纪行为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-3</w:t>
            </w:r>
            <w:r>
              <w:rPr>
                <w:sz w:val="24"/>
              </w:rPr>
              <w:t>做好学生党员的教育管理工作，充分发挥学生党员在学生中的先锋模范作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道德文明教育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-1</w:t>
            </w:r>
            <w:r>
              <w:rPr>
                <w:sz w:val="24"/>
              </w:rPr>
              <w:t>开展道德文明教育，结合学生实际开展社会主义荣辱观教育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-2</w:t>
            </w:r>
            <w:r>
              <w:rPr>
                <w:sz w:val="24"/>
              </w:rPr>
              <w:t>做好公民基本道德规范教育，引导学生养成自尊、自爱、自律、自强的优良品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学生活动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  <w:shd w:fill="D8D8D8" w:val="clear"/>
              </w:rPr>
            </w:pPr>
            <w:r>
              <w:rPr>
                <w:sz w:val="24"/>
              </w:rPr>
              <w:t>7-1</w:t>
            </w:r>
            <w:r>
              <w:rPr>
                <w:sz w:val="24"/>
              </w:rPr>
              <w:t>积极组织学生开展丰富多彩的学术、科技、体育、艺术活动，努力营造健康、高雅、和谐的文化氛围和良好的育人环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、学风建设措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6</w:t>
            </w:r>
            <w:r>
              <w:rPr>
                <w:spacing w:val="-4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掌握班级学生的学习状态，所带班级学风好，能够提出建设优良学风的措施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认真做好学生的教育引导工作，使其明确学习目的，端正学习态度，提高思想觉悟，激发学生的学习热情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加强对学生上课出勤，早、晚自习情况的检查工作，培养学生养成良好的学习习惯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听课情况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经常深入教室听课，主动与任课教师保持联系，了解学生上课学习状况，并做好记录（每学期每班至少听课两次，与任课教师沟通两次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考研及补考情况</w:t>
            </w:r>
            <w:r>
              <w:rPr>
                <w:spacing w:val="-6"/>
                <w:sz w:val="24"/>
              </w:rPr>
              <w:t>（</w:t>
            </w:r>
            <w:r>
              <w:rPr>
                <w:spacing w:val="-6"/>
                <w:sz w:val="24"/>
              </w:rPr>
              <w:t>2</w:t>
            </w:r>
            <w:r>
              <w:rPr>
                <w:spacing w:val="-6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-1 </w:t>
            </w:r>
            <w:r>
              <w:rPr>
                <w:sz w:val="24"/>
              </w:rPr>
              <w:t>所带班级学生违纪率、留降级率、补考率低，考研率高（各学院可根据辅导员所带班级学生的具体情况确定给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6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心理健康教育工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1-1</w:t>
            </w:r>
            <w:r>
              <w:rPr>
                <w:spacing w:val="-6"/>
                <w:kern w:val="0"/>
                <w:sz w:val="24"/>
              </w:rPr>
              <w:t>充分认识大学生心理健康教育的重要意义，掌握基本的心理健康教育知识和心理咨询技术（</w:t>
            </w:r>
            <w:r>
              <w:rPr>
                <w:spacing w:val="-6"/>
                <w:kern w:val="0"/>
                <w:sz w:val="24"/>
              </w:rPr>
              <w:t>2</w:t>
            </w:r>
            <w:r>
              <w:rPr>
                <w:spacing w:val="-6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1-2</w:t>
            </w:r>
            <w:r>
              <w:rPr>
                <w:spacing w:val="-10"/>
                <w:kern w:val="0"/>
                <w:sz w:val="24"/>
              </w:rPr>
              <w:t>关注学生心理健康教育，掌握学生心理健康状况，采取有效措施，为学生提供必要的心理指导服务（</w:t>
            </w:r>
            <w:r>
              <w:rPr>
                <w:spacing w:val="-10"/>
                <w:kern w:val="0"/>
                <w:sz w:val="24"/>
              </w:rPr>
              <w:t>2</w:t>
            </w:r>
            <w:r>
              <w:rPr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做好心理辅导和转介工作，防止恶性事件的发生，促进学生心理健康发展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21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班级建设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指导班委会、团支部开展丰富多彩、健康有益的精神文明创建活动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所带班级凝聚力强，班风正；所带学生遵规守纪，行为文明规范，无违纪现象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、深入学生情况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经常深入学生当中，了解学生的生活状况，及时发现并解决学生中存在的问题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经常深入到各项学生活动中，引导学生创建和谐的校园生活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奖学金评定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公正合理地评定所带班级奖学金（不能按时完成工作者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-2</w:t>
            </w:r>
            <w:r>
              <w:rPr>
                <w:sz w:val="24"/>
              </w:rPr>
              <w:t>奖学金发放及时、准确，透明度高（经查实有违纪行为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学生违纪处理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-1</w:t>
            </w:r>
            <w:r>
              <w:rPr>
                <w:sz w:val="24"/>
              </w:rPr>
              <w:t>针对学生违纪情况，能够认真、严格地执行学生违纪处分的规定，配合有关部门正确处理学生违纪事件，及时上报学生违纪材料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预防学生突发事件的发生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-1</w:t>
            </w:r>
            <w:r>
              <w:rPr>
                <w:sz w:val="24"/>
              </w:rPr>
              <w:t>所带学生中没有发生突发事件得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若发生突发事件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学生基础材料掌握情况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-1</w:t>
            </w:r>
            <w:r>
              <w:rPr>
                <w:sz w:val="24"/>
              </w:rPr>
              <w:t>对所带学生的学习、生活、住宿以及家庭情况要有基本了解，能随时联系到每一名学生，对学生的基本情况和思想状况做到心中有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6-2</w:t>
            </w:r>
            <w:r>
              <w:rPr>
                <w:sz w:val="24"/>
              </w:rPr>
              <w:t>随时掌握学生的总体状况（总人数，班级人数，男女比例等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学生档案工作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7-1</w:t>
            </w:r>
            <w:r>
              <w:rPr>
                <w:sz w:val="24"/>
              </w:rPr>
              <w:t>按照学校要求，认真、细致地做好学生档案材料的填写、装档、输录工作，按时上交学生档案材料（工作中出现重大失误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、毕业生就业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8-1</w:t>
            </w:r>
            <w:r>
              <w:rPr>
                <w:sz w:val="24"/>
              </w:rPr>
              <w:t>积极做好毕业生的就业指导与服务工作，鼓励和引导学生面向基层就业，努力为毕业生就业搭建平台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1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困难学生管理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做好困难学生的认定和登记工作，建立困难学生档案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掌握困难学生的家庭状况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国家助学贷款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做好学生国家助学贷款的申请、审核、办理及贷后管理工作，所负责的学生毕业后逾期还款率低（逾期还款率在全省平均值以上者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-32"/>
                <w:kern w:val="0"/>
                <w:sz w:val="24"/>
              </w:rPr>
              <w:t>、勤工助学（</w:t>
            </w:r>
            <w:r>
              <w:rPr>
                <w:rFonts w:cs="宋体;SimSun" w:ascii="宋体;SimSun" w:hAnsi="宋体;SimSun"/>
                <w:spacing w:val="-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32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能够积极、合理地组织学生开展勤工助学活动，勤工助学工资发放及时、准确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、校内贷款、困难补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4-1</w:t>
            </w:r>
            <w:r>
              <w:rPr>
                <w:sz w:val="24"/>
              </w:rPr>
              <w:t>能够按照学校要求，公平、公正地做好校内贷款及困难补助的评定、发放工作（有违反规定发放或未全额发放资金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5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社会奖、助学金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5-1</w:t>
            </w:r>
            <w:r>
              <w:rPr>
                <w:sz w:val="24"/>
              </w:rPr>
              <w:t>能够按照学校要求，公平、公正地做好社会奖、助学金的评定、发放工作（有违反规定发放或未全额发放资金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新工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在做好常规工作的同时，具备一定的创新能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能够结合工作实际，创造性地开展工作，且取得较好的效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(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工作计划和工作总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-1</w:t>
            </w:r>
            <w:r>
              <w:rPr>
                <w:sz w:val="24"/>
              </w:rPr>
              <w:t>学期初有工作计划，学期末有工作总结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有详细的工作安排，并能够按计划开展工作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量情况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-1</w:t>
            </w:r>
            <w:r>
              <w:rPr>
                <w:sz w:val="24"/>
              </w:rPr>
              <w:t>能够达到学校规定的工作量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sz w:val="24"/>
              </w:rPr>
              <w:t>2-2</w:t>
            </w:r>
            <w:r>
              <w:rPr>
                <w:sz w:val="24"/>
              </w:rPr>
              <w:t>完成学校、学院临时安排的其它工作任务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授课情况</w:t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3-1</w:t>
            </w:r>
            <w:r>
              <w:rPr>
                <w:sz w:val="24"/>
              </w:rPr>
              <w:t>承担形势政策讲座等相关课程的教学工作（出现重大教学事故为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（</w:t>
            </w: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1221" w:bottom="1277"/>
          <w:pgNumType w:start="9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 xml:space="preserve">5 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30"/>
          <w:szCs w:val="21"/>
        </w:rPr>
      </w:pPr>
      <w:r>
        <w:rPr>
          <w:rFonts w:cs="宋体;SimSun" w:ascii="宋体;SimSun" w:hAnsi="宋体;SimSun"/>
          <w:bCs/>
          <w:sz w:val="30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哈尔滨理工大学辅导员考核学校评分表</w:t>
      </w:r>
    </w:p>
    <w:p>
      <w:pPr>
        <w:pStyle w:val="Normal"/>
        <w:tabs>
          <w:tab w:val="clear" w:pos="420"/>
          <w:tab w:val="left" w:pos="9576" w:leader="none"/>
        </w:tabs>
        <w:spacing w:lineRule="exact" w:line="40"/>
        <w:ind w:firstLine="720"/>
        <w:rPr>
          <w:rFonts w:ascii="宋体;SimSun" w:hAnsi="宋体;SimSun" w:cs="宋体;SimSun"/>
          <w:b/>
          <w:b/>
          <w:sz w:val="11"/>
          <w:szCs w:val="21"/>
        </w:rPr>
      </w:pPr>
      <w:r>
        <w:rPr>
          <w:rFonts w:cs="宋体;SimSun" w:ascii="宋体;SimSun" w:hAnsi="宋体;SimSun"/>
          <w:b/>
          <w:sz w:val="11"/>
          <w:szCs w:val="21"/>
        </w:rPr>
      </w:r>
    </w:p>
    <w:p>
      <w:pPr>
        <w:pStyle w:val="Normal"/>
        <w:tabs>
          <w:tab w:val="clear" w:pos="420"/>
          <w:tab w:val="left" w:pos="9576" w:leader="none"/>
        </w:tabs>
        <w:spacing w:lineRule="exact" w:line="400"/>
        <w:ind w:firstLine="2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辅导员姓名：            学院：               考核得分：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1080"/>
      </w:tblGrid>
      <w:tr>
        <w:trPr>
          <w:trHeight w:val="27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项目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2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素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政治立场坚定，思想品德高尚；热爱辅导员工作，团结同志，有强烈的事业心；认真学习党的理论与政策，能运用理论做好学生思想政治工作；遵守国家法律法规和校规校纪，坚持原则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廉洁自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素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较强</w:t>
            </w:r>
            <w:r>
              <w:rPr>
                <w:sz w:val="24"/>
              </w:rPr>
              <w:t>的组织能力和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能力；</w:t>
            </w:r>
            <w:r>
              <w:rPr>
                <w:sz w:val="24"/>
              </w:rPr>
              <w:t>具备做好本职工作的语言表达和文字撰写能力，熟练掌握现代办公手段；针对学生遇到的问题和困惑，有能力去面对并解决；具备一定的理论研究能力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思想政治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能够围绕理想信念、形势政策、思想道德、校纪校规、诚信等内容，创造性地开展形式多样的思想政治教育活动；在学生先进集体和先进个人评选中做到公正合理，透明度高；能够做到适时地开展个别学生教育；认真做好学生党员的发展工作；做好学生基础文明和道德规范教育；积极组织学生开展丰富多彩的学术、科技、体育、艺术等活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风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掌握班级学生的学习状态，班级学风好，能够提出建设优良学风的措施；经常深入教室听课，主动与任课教师保持沟通，了解学生上课学习状况，并做好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心理健康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关注学生心理健康教育，掌握学生心理健康状况，采取有效措施，为学生提供必要的心理指导服务</w:t>
            </w:r>
            <w:r>
              <w:rPr>
                <w:sz w:val="24"/>
              </w:rPr>
              <w:t>；做好心理辅导和转介工作，防止恶性事件的发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日常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掌握所带班级学生学习、生活的基本情况；公正合理地评定奖学金；能够认真、严格地执行学生违纪处分的规定，配合有关部门正确处理学生违纪事件；针对学生中出现的突发事件，能够及时、稳妥地处理；做好学费催收工作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学生档案管理工作；积极做好大学生就业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困难学生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做好困难学生的认定和登记工作，建立困难学生档案；做好学生国家助学贷款的申请、审核、办理及贷后管理工作；组织学生开展勤工助学活动；做好校内贷款、困难补助及社会奖、助学金的评定、发放工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能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备创新精神，在做好常规工作的同时，能够结合工作实际，创造性地开展工作，且取得较好的效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期初有工作计划，学期末有工作总结；能够达到学校规定的工作量；做好相关课程的教学工作；能够完成领导临时安排的其它工作任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总分（</w:t>
            </w:r>
            <w:r>
              <w:rPr>
                <w:rFonts w:ascii="宋体;SimSun" w:hAnsi="宋体;SimSun" w:cs="宋体;SimSun"/>
                <w:b/>
                <w:sz w:val="24"/>
              </w:rPr>
              <w:t>满分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1021" w:gutter="0" w:header="0" w:top="1134" w:footer="992" w:bottom="104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35070</wp:posOffset>
              </wp:positionH>
              <wp:positionV relativeFrom="paragraph">
                <wp:posOffset>1270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1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35070</wp:posOffset>
              </wp:positionH>
              <wp:positionV relativeFrom="paragraph">
                <wp:posOffset>1270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1pt;mso-position-vertical-relative:text;margin-left:29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rFonts w:ascii="华文中宋" w:hAnsi="华文中宋" w:eastAsia="华文中宋" w:cs="华文中宋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520"/>
      <w:jc w:val="left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exact" w:line="540"/>
      <w:ind w:left="1" w:firstLine="640"/>
    </w:pPr>
    <w:rPr>
      <w:rFonts w:ascii="仿宋_GB2312" w:hAnsi="仿宋_GB2312" w:eastAsia="仿宋_GB2312" w:cs="华文中宋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仿宋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" w:firstLine="2"/>
    </w:pPr>
    <w:rPr>
      <w:rFonts w:ascii="仿宋_GB2312" w:hAnsi="仿宋_GB2312" w:eastAsia="仿宋_GB2312" w:cs="华文中宋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20:00Z</dcterms:created>
  <dc:creator>COMMON</dc:creator>
  <dc:description/>
  <cp:keywords/>
  <dc:language>en-US</dc:language>
  <cp:lastModifiedBy>猪猪猫.CN</cp:lastModifiedBy>
  <cp:lastPrinted>2008-06-26T14:45:00Z</cp:lastPrinted>
  <dcterms:modified xsi:type="dcterms:W3CDTF">2008-06-26T06:54:00Z</dcterms:modified>
  <cp:revision>5</cp:revision>
  <dc:subject/>
  <dc:title>校发 [2004] 210 号</dc:title>
</cp:coreProperties>
</file>